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</w:rPr>
        <w:t>PARASHOO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echa última revisión : Enero de 2000</w:t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PARASHOOT</w:t>
        <w:tab/>
        <w:tab/>
        <w:tab/>
        <w:tab/>
        <w:t>Suspensión de cápsulas (CS)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>INSECT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ituto Nacional De Toxicología:</w:t>
      </w:r>
      <w:r>
        <w:rPr/>
        <w:tab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Metil paratión</w:t>
        <w:tab/>
        <w:tab/>
        <w:t>45</w:t>
        <w:tab/>
        <w:t>298-00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olvente aromá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</w:t>
      </w:r>
      <w:r>
        <w:rPr/>
        <w:t>:</w:t>
        <w:tab/>
        <w:t>Irritación de piel y mucosas. Alteraciones cardiacas.</w:t>
      </w:r>
    </w:p>
    <w:p>
      <w:pPr>
        <w:pStyle w:val="Normal"/>
        <w:jc w:val="both"/>
        <w:rPr/>
      </w:pPr>
      <w:r>
        <w:rPr/>
        <w:tab/>
        <w:tab/>
        <w:tab/>
        <w:tab/>
        <w:t>Náuseas, vómitos, dolor abdominal, diarrea.</w:t>
      </w:r>
    </w:p>
    <w:p>
      <w:pPr>
        <w:pStyle w:val="Normal"/>
        <w:jc w:val="both"/>
        <w:rPr/>
      </w:pPr>
      <w:r>
        <w:rPr/>
        <w:tab/>
        <w:tab/>
        <w:tab/>
        <w:tab/>
        <w:t>Opresión torácica, tos, bronconstricción, disnea.</w:t>
      </w:r>
    </w:p>
    <w:p>
      <w:pPr>
        <w:pStyle w:val="Normal"/>
        <w:jc w:val="both"/>
        <w:rPr/>
      </w:pPr>
      <w:r>
        <w:rPr/>
        <w:tab/>
        <w:tab/>
        <w:tab/>
        <w:tab/>
        <w:t>Miosis, visión borrosa, disminución de la agudeza visual.</w:t>
      </w:r>
    </w:p>
    <w:p>
      <w:pPr>
        <w:pStyle w:val="Normal"/>
        <w:jc w:val="both"/>
        <w:rPr/>
      </w:pPr>
      <w:r>
        <w:rPr/>
        <w:tab/>
        <w:tab/>
        <w:tab/>
        <w:tab/>
        <w:t>Aumento de la sudoración, lacrimeo, sialorrea, rinorrea, incontinencia vesical.</w:t>
      </w:r>
    </w:p>
    <w:p>
      <w:pPr>
        <w:pStyle w:val="Normal"/>
        <w:jc w:val="both"/>
        <w:rPr/>
      </w:pPr>
      <w:r>
        <w:rPr/>
        <w:tab/>
        <w:tab/>
        <w:tab/>
        <w:tab/>
        <w:t>Temblor muscular, agitación, debilidad muscular, convulsiones, coma.</w:t>
      </w:r>
    </w:p>
    <w:p>
      <w:pPr>
        <w:pStyle w:val="Normal"/>
        <w:jc w:val="both"/>
        <w:rPr/>
      </w:pPr>
      <w:r>
        <w:rPr/>
        <w:tab/>
        <w:tab/>
        <w:tab/>
        <w:tab/>
        <w:t>Cefalea, vértigo, ansiedad, inconsciencia, confusión, ataxia, alteraciones en el habla.</w:t>
        <w:tab/>
        <w:tab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 xml:space="preserve">Retire a la persona de la zona contaminada. Quite inmediatamente la ropa manchada o salpicada. </w:t>
      </w:r>
    </w:p>
    <w:p>
      <w:pPr>
        <w:pStyle w:val="Normal"/>
        <w:jc w:val="both"/>
        <w:rPr/>
      </w:pPr>
      <w:r>
        <w:rPr/>
        <w:tab/>
        <w:tab/>
        <w:tab/>
        <w:t>Lave la piel con abundante agua y jab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:</w:t>
        <w:tab/>
      </w:r>
      <w:r>
        <w:rPr/>
        <w:t>Lave los ojos con abundante agua al menos durante 15 minuto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halación:</w:t>
        <w:tab/>
      </w:r>
      <w:r>
        <w:rPr/>
        <w:tab/>
        <w:t>Controle la respiración; en caso necesario, respiración arti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Ingestión:</w:t>
        <w:tab/>
      </w:r>
      <w:r>
        <w:rPr/>
        <w:t>En caso de ingestión si la persona está consciente provocar el vómito rápidamente. Dar al intoxicado a beber dos uno o dos vasos de agua e inducir el vómito introduciendo los dedos en la garganta. Repetir hasta que el vómito sea claro.</w:t>
      </w:r>
      <w:r>
        <w:rPr>
          <w:b/>
          <w:color w:val="FF0000"/>
        </w:rPr>
        <w:t xml:space="preserve"> </w:t>
      </w:r>
      <w:r>
        <w:rPr/>
        <w:t>No dar leche, grasas ni alcohol. Si la persona está inconsciente, acuéstela boca abajo con la cabeza de lado. En caso de convulsiones, inmovilice a la persona, con precaución, para evitar lesiones. Traslade al intoxicado a un Centro Hospitalario.</w:t>
      </w:r>
    </w:p>
    <w:p>
      <w:pPr>
        <w:pStyle w:val="Normal"/>
        <w:ind w:left="1416" w:firstLine="708"/>
        <w:jc w:val="both"/>
        <w:rPr/>
      </w:pPr>
      <w:r>
        <w:rPr/>
        <w:t>NO DEJE  SOLO AL INTOXICADO EN NINGÚN CA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endaciones al médico:</w:t>
      </w:r>
      <w:r>
        <w:rPr/>
        <w:t xml:space="preserve"> </w:t>
        <w:tab/>
        <w:t xml:space="preserve">En caso de ingestión, lavado gástrico con precaución evitando la aspiración. Administrar </w:t>
      </w:r>
    </w:p>
    <w:p>
      <w:pPr>
        <w:pStyle w:val="Normal"/>
        <w:ind w:left="2832" w:hanging="0"/>
        <w:jc w:val="both"/>
        <w:rPr/>
      </w:pPr>
      <w:r>
        <w:rPr/>
        <w:t>atropina hasta que aparezcan signos de atropinización. Controlar cianosis. Añadir Oximas (Pralidoxima). En caso de convulsiones, administrar DIAZEPAM.</w:t>
      </w:r>
    </w:p>
    <w:p>
      <w:pPr>
        <w:pStyle w:val="Normal"/>
        <w:jc w:val="both"/>
        <w:rPr/>
      </w:pPr>
      <w:r>
        <w:rPr>
          <w:b/>
        </w:rPr>
        <w:t>Contraindicado</w:t>
      </w:r>
      <w:r>
        <w:rPr/>
        <w:t xml:space="preserve">: </w:t>
        <w:tab/>
        <w:tab/>
        <w:t>Morfina, barbitúricos, fenotiazina, reserpina, y otros estimulantes o depresores cent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Medidas de extinción:</w:t>
        <w:tab/>
      </w:r>
      <w:r>
        <w:rPr/>
        <w:t>Agua pulverizada o espumas para fuegos grandes y dióxido de carbono o polvo químico para fuegos peque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Sulfuro de dimetilo, dióxido de sulfuro, monóxido de carbono, dióxido de carbono, pentòxido de fósforo y óxidos de nitróg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entrar en contacto con el producto derramado. No limpiar la zona contaminada con agu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íquido viscoso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Beige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A ajo picante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6,1</w:t>
      </w:r>
    </w:p>
    <w:p>
      <w:pPr>
        <w:pStyle w:val="Normal"/>
        <w:jc w:val="both"/>
        <w:rPr/>
      </w:pPr>
      <w:r>
        <w:rPr>
          <w:b/>
        </w:rPr>
        <w:t>Densidad aparente:</w:t>
        <w:tab/>
      </w:r>
      <w:r>
        <w:rPr/>
        <w:tab/>
        <w:t>1,14</w:t>
        <w:tab/>
        <w:t>g/ml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Dispersable</w:t>
      </w:r>
    </w:p>
    <w:p>
      <w:pPr>
        <w:pStyle w:val="Normal"/>
        <w:jc w:val="both"/>
        <w:rPr/>
      </w:pPr>
      <w:r>
        <w:rPr>
          <w:b/>
        </w:rPr>
        <w:t>Punto de inflamación:</w:t>
      </w:r>
      <w:r>
        <w:rPr/>
        <w:tab/>
        <w:tab/>
        <w:t>100 ºC Aproximadamente.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l producto es estable bajo condiciones normales de uso y almacenaje</w:t>
      </w:r>
      <w:r>
        <w:rPr>
          <w:b/>
        </w:rPr>
        <w:t xml:space="preserve">. </w:t>
      </w:r>
      <w:r>
        <w:rPr/>
        <w:t>Al desecarse, la materia activa se descompone rápidamente al calentarse por encima de 100 ºC incrementando el riesgo de explo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temperaturas extremas. No debe permitirse que el producto se se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Disolventes, álcalis fuertes, aminas y compuestos oxidante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>Sulfuro de dimetilo, dióxido de sulfuro, monóxido de carbono, dióxido de carbono, pentòxido de fósforo y óxidos de nitrógen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 xml:space="preserve"> </w:t>
        <w:tab/>
        <w:t>1.335</w:t>
        <w:tab/>
        <w:t xml:space="preserve">mg/kg.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ratas:</w:t>
        <w:tab/>
        <w:t xml:space="preserve">            &gt;4.000</w:t>
        <w:tab/>
        <w:t>mg/kg.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No sensibilización en cobayas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Prácticamente no irritante en conejos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B2B2B2" w:val="clear"/>
        <w:jc w:val="both"/>
        <w:rPr>
          <w:sz w:val="24"/>
        </w:rPr>
      </w:pPr>
      <w:r>
        <w:rPr>
          <w:b/>
          <w:sz w:val="24"/>
        </w:rPr>
        <w:t>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Ecotoxicidad:</w:t>
        <w:tab/>
        <w:t>Terrestre</w:t>
        <w:tab/>
      </w:r>
      <w:r>
        <w:rPr/>
        <w:t>Categoría B</w:t>
      </w: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Acuática</w:t>
      </w:r>
      <w:r>
        <w:rPr/>
        <w:tab/>
        <w:t>Categoría B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bejas</w:t>
        <w:tab/>
      </w:r>
      <w:r>
        <w:rPr/>
        <w:tab/>
        <w:t>Muy peligroso para las abej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Nombre para el transporte:  </w:t>
      </w:r>
      <w:r>
        <w:rPr/>
        <w:t>SUSTANCIAS LIQUIDAS PELIGROSAS PARA EL MEDIO AMBIENTE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3082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9 11º c</w:t>
        <w:tab/>
      </w:r>
      <w:r>
        <w:rPr>
          <w:b/>
        </w:rPr>
        <w:t>Etiqueta :</w:t>
      </w:r>
      <w:r>
        <w:rPr/>
        <w:t xml:space="preserve">  9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9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:</w:t>
      </w:r>
      <w:r>
        <w:rPr/>
        <w:t xml:space="preserve"> </w:t>
        <w:tab/>
        <w:t>Xn.</w:t>
        <w:tab/>
        <w:t>Nociv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esgos especiales:</w:t>
      </w:r>
      <w:r>
        <w:rPr/>
        <w:t xml:space="preserve"> </w:t>
        <w:tab/>
        <w:t>R22:</w:t>
        <w:tab/>
        <w:t>Nocivo por ingestión</w:t>
      </w:r>
    </w:p>
    <w:p>
      <w:pPr>
        <w:pStyle w:val="Normal"/>
        <w:jc w:val="both"/>
        <w:rPr/>
      </w:pPr>
      <w:r>
        <w:rPr/>
        <w:tab/>
        <w:tab/>
        <w:tab/>
        <w:t>R65:</w:t>
        <w:tab/>
        <w:t>Nocivo: si se ingiere puede causar daño pulmonar.</w:t>
      </w:r>
    </w:p>
    <w:p>
      <w:pPr>
        <w:pStyle w:val="Normal"/>
        <w:jc w:val="both"/>
        <w:rPr/>
      </w:pPr>
      <w:r>
        <w:rPr>
          <w:b/>
        </w:rPr>
        <w:t>Avisos de seguridad:</w:t>
      </w:r>
      <w:r>
        <w:rPr/>
        <w:t xml:space="preserve"> </w:t>
        <w:tab/>
        <w:t>S2:</w:t>
        <w:tab/>
        <w:t>Manténgase fuera del alcance de los niños</w:t>
      </w:r>
    </w:p>
    <w:p>
      <w:pPr>
        <w:pStyle w:val="Normal"/>
        <w:ind w:left="1416" w:firstLine="708"/>
        <w:jc w:val="both"/>
        <w:rPr/>
      </w:pPr>
      <w:r>
        <w:rPr/>
        <w:t>S13:</w:t>
        <w:tab/>
        <w:t>Manténgase lejos de alimentos, bebidas y piensos.</w:t>
      </w:r>
    </w:p>
    <w:p>
      <w:pPr>
        <w:pStyle w:val="Normal"/>
        <w:ind w:left="1416" w:firstLine="708"/>
        <w:jc w:val="both"/>
        <w:rPr/>
      </w:pPr>
      <w:r>
        <w:rPr/>
        <w:t>S23:</w:t>
        <w:tab/>
        <w:t>No respirar los gases, humos, vapores ó aerosoles.</w:t>
      </w:r>
    </w:p>
    <w:p>
      <w:pPr>
        <w:pStyle w:val="Normal"/>
        <w:ind w:left="1416" w:firstLine="708"/>
        <w:jc w:val="both"/>
        <w:rPr/>
      </w:pPr>
      <w:r>
        <w:rPr/>
        <w:t>S28:</w:t>
        <w:tab/>
        <w:t>En caso de contacto con la piel, lávese inmediata y abundantemente con agua y jabón</w:t>
      </w:r>
    </w:p>
    <w:p>
      <w:pPr>
        <w:pStyle w:val="Normal"/>
        <w:ind w:left="1416" w:firstLine="708"/>
        <w:jc w:val="both"/>
        <w:rPr/>
      </w:pPr>
      <w:r>
        <w:rPr/>
        <w:t>S36/37:</w:t>
        <w:tab/>
        <w:t>Úsense guantes adecuados</w:t>
      </w:r>
    </w:p>
    <w:p>
      <w:pPr>
        <w:pStyle w:val="TextBodyIndent"/>
        <w:rPr/>
      </w:pPr>
      <w:r>
        <w:rPr/>
        <w:t>S45:</w:t>
        <w:tab/>
        <w:t>En caso de accidente o malestar, acuda inmediatamente al médico (si es posible, muéstrele la etiqueta)</w:t>
        <w:tab/>
      </w:r>
    </w:p>
    <w:p>
      <w:pPr>
        <w:pStyle w:val="TextBodyIndent"/>
        <w:rPr/>
      </w:pPr>
      <w:r>
        <w:rPr/>
        <w:t>S62:</w:t>
        <w:tab/>
        <w:t>En caso de ingestión no provocar el vómito: acúdase inmediatamente a l médico y muéstrele la etiqueta o el env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8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5" w:hanging="71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11:00Z</dcterms:created>
  <dc:creator>AGRODAN</dc:creator>
  <dc:description/>
  <dc:language>en-US</dc:language>
  <cp:lastModifiedBy>AGRODAN</cp:lastModifiedBy>
  <cp:lastPrinted>1999-08-02T14:31:00Z</cp:lastPrinted>
  <dcterms:modified xsi:type="dcterms:W3CDTF">2000-01-20T17:11:00Z</dcterms:modified>
  <cp:revision>2</cp:revision>
  <dc:subject/>
  <dc:title>FICHA DE DATOS DE SEGURIDAD</dc:title>
</cp:coreProperties>
</file>